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рушко Юлія Гео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534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534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олонина Тетяна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496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496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акарова Марія Дмит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49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491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уржавська Надія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476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476,0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1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35.043 Філологія (германські мови та літератури (переклад включно)),перша-німецька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6:00Z</dcterms:created>
  <dc:creator>Seagate Crystal Reports</dc:creator>
  <dc:description/>
  <dc:language>en-US</dc:language>
  <cp:lastModifiedBy/>
  <dcterms:modified xsi:type="dcterms:W3CDTF">2018-09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